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UNICATO STAMP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ZA STAMPA BILANCIO BIF&amp;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Il pubblico è stato il vero protagonista di questa prima edizione del Bif&amp;st 2010. I 331 eventi che hanno composto il programma del festival sono stati seguiti, fino a questa mattina, da oltre 41.000 spettatori tra paganti e non paganti, ma crediamo di poter arrivare, con gli appuntamenti cinematografici di questo pomeriggio e la diretta dal Teatro Petruzzelli di questa sera per la consegna dei premi, a 44-45mila spettatori”.</w:t>
      </w:r>
    </w:p>
    <w:p>
      <w:pPr>
        <w:pStyle w:val="Normal"/>
        <w:jc w:val="both"/>
        <w:rPr/>
      </w:pPr>
      <w:r>
        <w:rPr/>
        <w:t xml:space="preserve">E’ il direttore artistico del Bif&amp;st 2010 Felice Laudadio ad introdurre la conferenza stampa di bilancio finale della manifestazione, in una sala Giuseppina al Kursaal Santalucia gremita non solo di giornalisti e addetti ai lavori ma anche di pubblico, di “comuni spettator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assionata è stata la partecipazione per quanti hanno seguito i laboratori sul cinema. Sia Beatrice Kruger e Barbara Giordani (laboratorio Essere attori) sia Paolo D’Agostini (laboratorio Fare Critica) sia Daniele Cesarano e Doriana Leondeff (Scrivere il cinema e la fiction) hanno riconosciuto la qualità culturale, l’entusiasmo e la capacità  di tutti i propri allievi. “Un festival creativo – ha detto Laudadio – in grado di formare anche nuove professionalità, risorse che appartengono ora a questo territori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uncio poi dei Premi (</w:t>
      </w:r>
      <w:r>
        <w:rPr>
          <w:i/>
        </w:rPr>
        <w:t>in allegato</w:t>
      </w:r>
      <w:r>
        <w:rPr/>
        <w:t xml:space="preserve">) che, cosa rara accada in una Giuria, sono stati dati tutti (sono complessivamente dieci) alla unanimità. E comunque critica e pubblico hanno premiato lo stesso film. </w:t>
      </w:r>
      <w:r>
        <w:rPr>
          <w:b/>
          <w:i/>
        </w:rPr>
        <w:t xml:space="preserve">Vincere </w:t>
      </w:r>
      <w:r>
        <w:rPr/>
        <w:t xml:space="preserve">di Marco Bellocch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’annuncio dei vincitori hanno preso la parola l’assessore al Mediterraneo Silvia Godelli e il presidente di Apulia Film Commissione Oscar Iarussi.</w:t>
      </w:r>
    </w:p>
    <w:p>
      <w:pPr>
        <w:pStyle w:val="Normal"/>
        <w:jc w:val="both"/>
        <w:rPr/>
      </w:pPr>
      <w:r>
        <w:rPr/>
        <w:t xml:space="preserve">La Godelli ha voluto sottolineare lo straordinario coinvolgimento di tutti i giovani che hanno partecipato al festival ma soprattutto la vitalità di un gruppo di ragazzi, i ragazzi dell’Accademia del cinema di Enziteto che “ci hanno seguito in queste giornate di festival facendo del cinema, un gruppo di ragazzi non famosi ma uniti da una passione civile e cinematografica che di fatto ha costruito una rete di cittadinanza attiva”. Un saluto poi la Godelli lo ha rivolto a Fanny Ardant “la cui caduta ieri sera sul palco ci ha provocato una ferita profonda e un turbamento della sfera emozionale che ci fa affermare che il </w:t>
      </w:r>
      <w:r>
        <w:rPr>
          <w:i/>
        </w:rPr>
        <w:t>cinema esiste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sapevolezza per Bari di essere città metropolitana e non più provincia e la consapevolezza di essere in una “rete di Sud” è l’elemento che ha sottolineato il presidente dell’Afc Oscar Iaruss che ha riconosciuto anche il grande merito per la riuscita positiva del festival, ai giovani “tenaci, straordinari e professionalmente capaci che in questi anni stanno crescendo all’ombra dell’Apulia Film Commission capitanati dal direttore Silvio Maselli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14:00Z</dcterms:created>
  <dc:creator>UTENTE01-02</dc:creator>
  <dc:description/>
  <cp:keywords/>
  <dc:language>en-US</dc:language>
  <cp:lastModifiedBy>Gabriella</cp:lastModifiedBy>
  <cp:lastPrinted>2010-01-30T16:21:00Z</cp:lastPrinted>
  <dcterms:modified xsi:type="dcterms:W3CDTF">2010-01-30T16:14:00Z</dcterms:modified>
  <cp:revision>2</cp:revision>
  <dc:subject/>
  <dc:title>Il pubblico è stato il vero protagonista della prima edizione del Bif&amp;st 2010</dc:title>
</cp:coreProperties>
</file>